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кционное занятие №11. Массаж в системе восстановления работоспособности у спортсменов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ознакомиться с особенностями  применения массажа в спорт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ссаж при занятиях физкультурой и спортом находит са</w:t>
        <w:softHyphen/>
        <w:t>мое широкое применение: при подготовке спортсмена к соревно</w:t>
        <w:softHyphen/>
        <w:t>ваниям, для снятия утомления, профилактики травматизма, за</w:t>
        <w:softHyphen/>
        <w:t>болеваний опорно-двигательного аппарата, повышения спортив</w:t>
        <w:softHyphen/>
        <w:t>ной работоспособности и т.п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Подготовительный (мобилизационный) массаж выполняют перед тренировкой (соревнованием). С его помощью нормализу</w:t>
        <w:softHyphen/>
        <w:t>ется психоэмоциональное и функциональное состояние спортс</w:t>
        <w:softHyphen/>
        <w:t xml:space="preserve">мена и проводится подготовка опорно-двигательного аппарата к предстоящей нагрузке. 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i/>
          <w:szCs w:val="28"/>
          <w:lang w:eastAsia="ru-RU"/>
        </w:rPr>
        <w:t>Таблица 1 - Классификация предварительного массажа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0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Характер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Це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Характеристика при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миноч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ся с учётом состояния спортсмена, его специализации, услови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ивизировать обменные процессы в мышцах, улучшить в них кровообращение, снять болевые ощущения, позволить подготовить мышцы и суставы к предстоящей работе, повысить работоспособность организма, способствовать ускорению врабаты-ваем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няется в состоянии готовности спортсмена как в тренировочных, так и соревновательных условиях с целью ускорить процесс врабатыва-ния ведущих (сердечно-сосудистой, дыхательной и нервно-мышечной) систем организма, предупредить возможные травмы опорно-двигательного аппар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озбуждающий (тонизирующ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няется в случаях предстартовой апа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сить возбудимость ЦНС, снять состояние вялости, несобран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ствует интенсивной разминке и настройке на выступление. Используемые приёмы: разминание, покола-чивание. потряхивание - выполняются энергич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Успокаивающ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няется при Стартовой лихорад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ять чрезмерное возбуждение нервной системы спортсмена и нормализовать деятельность внутренних органов перед соревнования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ределение приёмов: поглаживания, потряхивания -40-50%; лёгкие растирания и выжимания -30-40%; растирания - 1 0-20%. Длительность сеанса - до 8 мин, завершить нужно за 10-12 мин до стар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огревающ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няется при охлаждении тела спортсм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огреть мышцы, повысить их эластичность, разогреть суставы, связ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няется в коротких пере-. рывах между выступлениями с целью профилактики травм. Для подготовки мышц 80% времени отводится на разминание; для подготовки суставов 60% времени - на растирание.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 воздействием массажа улучшается местное и общее кро</w:t>
        <w:softHyphen/>
        <w:t>вообращение, стимулируется обмен веществ, активизируются физиологические процессы в мышцах, повышается эластичность мышечных волокон. Массаж предупреждает появление патоло</w:t>
        <w:softHyphen/>
        <w:t>гических изменений в мышцах — уплотнений, напряжений мы</w:t>
        <w:softHyphen/>
        <w:t>шечных пучков и т.д., изменяется возбудимость периферичес</w:t>
        <w:softHyphen/>
        <w:t>ких нервов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Подготовительный массаж ускоряет процесс врабатываемости, предупреждает возникновение травм; снимает волнение или апатию, повышает температуру кожи, мышц и тем самым уве</w:t>
        <w:softHyphen/>
        <w:t>личивает их сократительную способность, улучшает тонус и по</w:t>
        <w:softHyphen/>
        <w:t>движность в суставах. Массаж способствует повышению скорос</w:t>
        <w:softHyphen/>
        <w:t>ти ферментативных реакций и интенсивности обмена веществ, расширению мелких сосудов, улучшению крово- и лимфообращения и терморегуляции. При этом повышается способность мышц, связок и других компонентов соединительной ткани к растяжению, что важно для проведения активных и пассивных упражнений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дачи подготовительного массаж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билизация (нормализация) психоэмоционального состояния спортсме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готовка («прогревание») нервно-мышечного аппарата к предстоящей рабо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корение врабатываемости спортсмен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Предупреждение возникновения травм и заболеваний опорно-двигательного аппарата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дении подготовительного массажа надо учитывать самочувствие спортсмена, температуру окружающей среды, а так</w:t>
        <w:softHyphen/>
        <w:t>же структуру тренировки (интенсивность и длительность) в за</w:t>
        <w:softHyphen/>
        <w:t>висимости от вида предстоящих соревнований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варительный массаж назначается до разминки или после неё. Методика подготовительного массажа включа</w:t>
        <w:softHyphen/>
        <w:t>ет приемы: поглаживание, растирание, разминание, вибрацию. Преобладание тех или иных приемов зависит от функциональ</w:t>
        <w:softHyphen/>
        <w:t>ного состояния спортсмена, его возраста, пола и индивидуаль</w:t>
        <w:softHyphen/>
        <w:t>ных особенностей, реакции на массажную процедуру. Массиру</w:t>
        <w:softHyphen/>
        <w:t xml:space="preserve">ются те части тела, которые будут нести наибольшую нагрузку. 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зависимости от типологических (индивидуальных) особенностей нервной системы выделяют две негативные формы психоэмоционального состояния: старто</w:t>
        <w:softHyphen/>
        <w:t>вая лихорадка и стартовая апатия. Предстартовая ли</w:t>
        <w:softHyphen/>
        <w:t>хорадка характеризуется иррадиированными процессами возбуждения, ведущими к изменением вегетативных функ</w:t>
        <w:softHyphen/>
        <w:t>ций; предстартовая апатия – значительной степенью преобладания тормозных процессов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этому преобладание тех или иных массажных приемов зависит от решаемой задачи: при предстартовой апатии преобладает разминание, встря</w:t>
        <w:softHyphen/>
        <w:t>хивание, вибрация, а при предстартовой лихорадке – поглажи</w:t>
        <w:softHyphen/>
        <w:t xml:space="preserve">вание и растирание. 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ссаж проводится в положении лежа или сидя. Его начи</w:t>
        <w:softHyphen/>
        <w:t>нают с воротниковой области и спины. При этом руки пациента несколько согнуты в локтевых суставах и служат опорой для его головы. Затем массируют заднюю поверхность нижней конечно</w:t>
        <w:softHyphen/>
        <w:t>сти. После этого в положении лежа на спине массируют шею, грудную клетку, переднюю поверхность нижних конечностей и живот. При этом ноги согнуты в коленных и тазобедренных су</w:t>
        <w:softHyphen/>
        <w:t>ставах. Затем массируют верхние конечности. После этого воз</w:t>
        <w:softHyphen/>
        <w:t>действуют на биологически активные и моторные точки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обенно тщательно массируются мышцы и места их прикрепления к костям (периартикулярные ткани); увеличение мышечного кровотока приводит к повышению кожной и внутритканевой температуры. Применение гиперемирующих мазей со</w:t>
        <w:softHyphen/>
        <w:t>здает комфорт для массируемых тканей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обое внимание при проведении подготовительного массажа надо уделять при тренировочных занятиях по ОФП, в подготовительном перио</w:t>
        <w:softHyphen/>
        <w:t>де, а также после перенесенных травм или заболеваний опорно-двигательного аппарата, когда спортсмен возобновляет трени</w:t>
        <w:softHyphen/>
        <w:t>ровки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должительность массажа 5-15 мин. После процедуры массажа спортсмену рекомендуется надеть тренировочный кос</w:t>
        <w:softHyphen/>
        <w:t>тюм, а поверх него (зимой или осенью) защитную куртку. Мас</w:t>
        <w:softHyphen/>
        <w:t>саж проводится (заканчивается) за 30-45 мин до тренировки (соревнований), не позже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2:00Z</dcterms:created>
  <dc:creator>Sergej Melnikov</dc:creator>
  <dc:description/>
  <cp:keywords/>
  <dc:language>en-US</dc:language>
  <cp:lastModifiedBy>Sergej Melnikov</cp:lastModifiedBy>
  <dcterms:modified xsi:type="dcterms:W3CDTF">2024-02-15T11:11:00Z</dcterms:modified>
  <cp:revision>3</cp:revision>
  <dc:subject/>
  <dc:title/>
</cp:coreProperties>
</file>